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曲阜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1529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中国国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旅游、国内旅游、出境旅游；汽车租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,920,805.16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,269,279.45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51,525.71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0,837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,910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,213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,691.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,235.1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95,747.60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,480.45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91,267.15 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91,267.1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徐慧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敦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子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荀园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剑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09-12T07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