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42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国际旅行社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;黑体" w:cs="方正小标宋简体;黑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;微软雅黑" w:cs="方正仿宋简体;微软雅黑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2418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国际旅行社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杨岩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-06-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991-06-06 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市场监督管理局</w:t>
            </w:r>
          </w:p>
        </w:tc>
      </w:tr>
      <w:tr>
        <w:trPr>
          <w:trHeight w:val="14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境旅游业务；国内旅游业务；出境旅游业务；会务会展服务；代办签证、代订机票；夏令营；出国培训信息咨询、劳务信息咨询；体能拓展训练服务；汽车租赁服务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6"/>
              <w:jc w:val="both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2,873.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5,644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,771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689,982.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600,199.5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,239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,022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243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91,786.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872.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89,914.0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89,914.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;微软雅黑" w:cs="方正黑体简体;微软雅黑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;微软雅黑" w:cs="方正黑体简体;微软雅黑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de4d51d2d297550ab049331c0544d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</cp:lastModifiedBy>
  <dcterms:modified xsi:type="dcterms:W3CDTF">2021-08-11T14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662</vt:lpwstr>
  </property>
  <property fmtid="{D5CDD505-2E9C-101B-9397-08002B2CF9AE}" pid="4" name="KSOSaveFontToCloudKey">
    <vt:lpwstr>323241976_cloud</vt:lpwstr>
  </property>
</Properties>
</file>