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济宁南农商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91370800MA3N1NYAXH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济宁南农商贸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高东平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山东省济宁北湖省级旅游度假区南阳湖农场内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04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日</w:t>
            </w: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50" w:righ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济宁北湖省级旅游度假区市场监督管理局</w:t>
            </w:r>
          </w:p>
        </w:tc>
      </w:tr>
      <w:tr>
        <w:trPr>
          <w:trHeight w:val="6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农作物、蔬菜种植销售；杂粮种植销售；批发零售预包装食品；面粉、冷鲜肉、禽蛋、水果、苗木花卉、水产品、生物肥料、建材的销售。（以上均不含化学危险品）。农业旅游观光；房屋租赁销售；垂钓服务；畜禽销售；会议会展服务；计算机软硬件的开发销售及技术研发、技术咨询、技术转让；平面设计。（依法须经批准的项目，经相关部门批准后方可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02750.8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473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98277.1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79212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541079.46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69517.7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99.5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9557.4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9557.41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3758.7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  <w:lang w:val="en-US" w:eastAsia="zh-CN"/>
              </w:rPr>
              <w:t>高东平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刘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38" w:leader="none"/>
              </w:tabs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7921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360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77.56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712567.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46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78.40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79557.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400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56.83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1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A77A86C8B42F4BA866F5B09061475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